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B.271.1.2017                                                       </w:t>
      </w:r>
    </w:p>
    <w:p>
      <w:pPr>
        <w:pStyle w:val="Heading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i/>
          <w:sz w:val="22"/>
          <w:szCs w:val="22"/>
        </w:rPr>
        <w:t>(pieczęć adresowa firmy)</w:t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rednich samochodów ratowniczo – gaśniczych z napędem 4x4 zrealizowanych przez oferenta w okresie ostatnich 3 lat przed upływem terminu składania ofert, a jeżeli okres prowadzenia działalności jest krótszy w tym okresie. </w:t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57"/>
        <w:gridCol w:w="2087"/>
        <w:gridCol w:w="258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ótki opis pojazd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mawiając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a dostawy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 dnia ………………….r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>(miejscowość)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/podpis składającego oświadczenie/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21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sz w:val="20"/>
        <w:szCs w:val="20"/>
      </w:rPr>
      <w:t>Zakup średniego samochodu ratowniczo-gaśniczego 4x4 dla jednostki Ochotniczej Straży Pożarnej we Fromborku”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>
        <w:rFonts w:eastAsia="Tahoma" w:cs="Tahoma" w:ascii="Tahoma" w:hAnsi="Tahoma"/>
      </w:rPr>
      <w:t xml:space="preserve">   </w:t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Calibri" w:cs="Bookman Old Style"/>
      <w:sz w:val="28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1:00Z</dcterms:created>
  <dc:creator>urzad</dc:creator>
  <dc:description/>
  <dc:language>en-US</dc:language>
  <cp:lastModifiedBy>Andrzej Szyszło</cp:lastModifiedBy>
  <dcterms:modified xsi:type="dcterms:W3CDTF">2017-08-04T11:01:00Z</dcterms:modified>
  <cp:revision>2</cp:revision>
  <dc:subject/>
  <dc:title>/SKŁADANE W TERMNIE 3 DNI OD ZAMIESZCZENIA NA STRONIE INTERNETOWEJ INFORMACJI, O KTÓREJ MOWA W ART</dc:title>
</cp:coreProperties>
</file>